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10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spacing w:lineRule="atLeast" w:line="240"/>
              <w:ind w:left="4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spacing w:lineRule="atLeast" w:line="240"/>
              <w:ind w:left="4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2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b/>
          <w:sz w:val="25"/>
          <w:szCs w:val="25"/>
          <w:lang w:eastAsia="en-US"/>
        </w:rPr>
        <w:drawing>
          <wp:inline distT="0" distB="0" distL="0" distR="0">
            <wp:extent cx="6378575" cy="902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  <w:lang w:val="tt-RU"/>
        </w:rPr>
        <w:t>2.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>Оказание</w:t>
      </w:r>
      <w:r>
        <w:rPr>
          <w:sz w:val="24"/>
          <w:szCs w:val="24"/>
        </w:rPr>
        <w:t xml:space="preserve"> консультативной и методической помощи родителям (законным представителям) по вопросам воспитания, обучения детей </w:t>
      </w:r>
      <w:r>
        <w:rPr>
          <w:sz w:val="24"/>
          <w:szCs w:val="24"/>
          <w:lang w:val="tt-RU"/>
        </w:rPr>
        <w:t xml:space="preserve">на государственных языках </w:t>
      </w:r>
      <w:r>
        <w:rPr>
          <w:sz w:val="24"/>
          <w:szCs w:val="24"/>
        </w:rPr>
        <w:t>Республики Татарст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воспитанников татарскому языку проводится с согласия родителей на основе письменного заявления.</w:t>
      </w:r>
    </w:p>
    <w:p>
      <w:pPr>
        <w:pStyle w:val="Style16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сновой для организации обучения детей государственным языкам Республики Татарстан является: </w:t>
      </w:r>
    </w:p>
    <w:p>
      <w:pPr>
        <w:pStyle w:val="Style16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РФ «О государственном языке Российской Федерации» от 01.06.2005 №53-ФЗ;</w:t>
      </w:r>
    </w:p>
    <w:p>
      <w:pPr>
        <w:pStyle w:val="Style16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Ф «Об образовании в Российской Федерации» от 29.12.2012 №273-ФЗ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Закон Республики Татарстан «О государственных языках Республики Татарстан и других языках в Республике Татарстан»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3. Обучение родному татарскому языку, в соответствии с согласия родителей, начинается с </w:t>
      </w:r>
      <w:r>
        <w:rPr>
          <w:spacing w:val="-1"/>
          <w:sz w:val="24"/>
          <w:szCs w:val="24"/>
        </w:rPr>
        <w:t xml:space="preserve">младшей </w:t>
      </w:r>
      <w:r>
        <w:rPr>
          <w:spacing w:val="-2"/>
          <w:sz w:val="24"/>
          <w:szCs w:val="24"/>
        </w:rPr>
        <w:t>группы (с 2-х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лет) и проводится воспитателем (по обучению татарскому и русскому языкам</w:t>
      </w:r>
      <w:r>
        <w:rPr>
          <w:color w:val="000000"/>
          <w:spacing w:val="-1"/>
          <w:sz w:val="24"/>
          <w:szCs w:val="24"/>
        </w:rPr>
        <w:t>) 2-3 раза в неделю в форме игры в рамках организованной образовательной деятельности и режима дн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 Со средней группы (с 4-х лет), в соответствии с согласия родителей, вводится обучение детей татарскому, русскому языкам 2-3 раза в неделю в первую половину дня в рамках образовательной деятельности </w:t>
      </w:r>
      <w:r>
        <w:rPr>
          <w:color w:val="000000"/>
          <w:spacing w:val="-1"/>
          <w:sz w:val="24"/>
          <w:szCs w:val="24"/>
        </w:rPr>
        <w:t>и режима дня</w:t>
      </w:r>
      <w:r>
        <w:rPr>
          <w:color w:val="000000"/>
          <w:sz w:val="24"/>
          <w:szCs w:val="24"/>
        </w:rPr>
        <w:t xml:space="preserve"> (далее - ООД).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5. В старшей и подготовительной к школе группах (с детьми 5-7 лет) допускается проведение третьей ООД во второй половине дн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6. Обучение детей татарскому языку с согласия родителей организуется в группах с воспитанием и обучением детей на русском языке. В группах с воспитанием и обучением детей на татарском языке проводится обучение родному татарскому и русскому языкам.  </w:t>
      </w:r>
    </w:p>
    <w:p>
      <w:pPr>
        <w:pStyle w:val="Normal"/>
        <w:jc w:val="both"/>
        <w:rPr/>
      </w:pPr>
      <w:r>
        <w:rPr>
          <w:sz w:val="24"/>
          <w:szCs w:val="24"/>
          <w:lang w:val="tt-RU"/>
        </w:rPr>
        <w:t xml:space="preserve">3.7. </w:t>
      </w:r>
      <w:r>
        <w:rPr>
          <w:sz w:val="24"/>
          <w:szCs w:val="24"/>
        </w:rPr>
        <w:t>Диагностика уровня усвоения Программы по обучению государственным языкам Республики Татарстан с детьми осуществляется в соответствии с возрастными особенностями дважды в год (октябрь, апрель). Итоги диагностики рассматриваются на педагогическом совете, доводятся до сведения родителей воспитан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3.8. Воспитатель (по обучению татарскому и русскому языкам) ведет необходимую документацию, обеспечивает сохранность и использование методического материала УМК в образовательной деятельности с детьми возрастных групп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9. </w:t>
      </w:r>
      <w:r>
        <w:rPr>
          <w:color w:val="000000"/>
          <w:sz w:val="24"/>
          <w:szCs w:val="24"/>
        </w:rPr>
        <w:t xml:space="preserve">Кроме ООД по обучению детей татарскому языку </w:t>
      </w:r>
      <w:r>
        <w:rPr>
          <w:color w:val="000000"/>
          <w:spacing w:val="-1"/>
          <w:sz w:val="24"/>
          <w:szCs w:val="24"/>
        </w:rPr>
        <w:t xml:space="preserve">воспитатель (по обучению татарскому и русскому языкам) ведет индивидуальную работу с детьми в </w:t>
      </w:r>
      <w:r>
        <w:rPr>
          <w:color w:val="000000"/>
          <w:sz w:val="24"/>
          <w:szCs w:val="24"/>
        </w:rPr>
        <w:t>свободное от ООД время, а также работу с педагогами и родителями.</w:t>
      </w:r>
    </w:p>
    <w:p>
      <w:pPr>
        <w:pStyle w:val="Normal1"/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3.10. </w:t>
      </w:r>
      <w:r>
        <w:rPr>
          <w:sz w:val="24"/>
          <w:szCs w:val="24"/>
        </w:rPr>
        <w:t>Кабинет татарского языка (кабинет изучения языков):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обеспечивает сбор, анализ и систематизацию опыта работы по обучению детей государственным языкам РТ, создает банк данных об эффективных формах работы и их результатах;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- предоставляет педагогические условия для повышения профессиональной компетентности по изучению татарского языка. </w:t>
      </w:r>
    </w:p>
    <w:p>
      <w:pPr>
        <w:pStyle w:val="Normal1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3.11. Руководство методическим кабинетом осуществляет воспитатель (по обучению татарскому и русскому языкам).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2. Воспитатель (по обучению татарскому и русскому языкам)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одит обучение детей татарскому языку на высоком профессиональном уровне и обеспечивает создание условий для жизнедеятельности детей, их социально-психологической адаптации;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- определяет адаптированной программой содержание деятельности и условия организации обучения и воспитания детей с ограниченными возможностями здоровья; </w:t>
      </w:r>
    </w:p>
    <w:p>
      <w:pPr>
        <w:pStyle w:val="Normal1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состояние оборудования татарского кабинета, пополняет наглядные и учебные пособия, готовит необходимую документацию. Расписание ООД составляется с учетом возрастных особенностей детей.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рудование кабинета татарского языка (кабинета изучения языков)</w:t>
      </w:r>
    </w:p>
    <w:p>
      <w:pPr>
        <w:pStyle w:val="Normal1"/>
        <w:tabs>
          <w:tab w:val="clear" w:pos="720"/>
          <w:tab w:val="left" w:pos="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542" w:leader="none"/>
        </w:tabs>
        <w:autoSpaceDE w:val="false"/>
        <w:ind w:left="360" w:right="518" w:hanging="36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Расписание работы воспитателя (по обучению татарскому и русскому </w:t>
      </w:r>
      <w:r>
        <w:rPr>
          <w:sz w:val="24"/>
          <w:szCs w:val="24"/>
        </w:rPr>
        <w:t>языкам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542" w:leader="none"/>
        </w:tabs>
        <w:autoSpaceDE w:val="false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Государственная символика РТ и РФ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542" w:leader="none"/>
        </w:tabs>
        <w:autoSpaceDE w:val="false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Столы и стулья (по количеству детей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542" w:leader="none"/>
        </w:tabs>
        <w:autoSpaceDE w:val="false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  <w:lang w:val="tt-RU"/>
        </w:rPr>
        <w:t>Мультимедийный экран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542" w:leader="none"/>
        </w:tabs>
        <w:autoSpaceDE w:val="false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Шкафы или полки для наглядных пособий, </w:t>
      </w:r>
      <w:r>
        <w:rPr>
          <w:sz w:val="24"/>
          <w:szCs w:val="24"/>
        </w:rPr>
        <w:t>учебного материала и методической литературы в достаточном количестве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аточный материал по УМК «Говорим по-татарски», «Туган телд</w:t>
      </w:r>
      <w:r>
        <w:rPr>
          <w:sz w:val="24"/>
          <w:szCs w:val="24"/>
          <w:lang w:val="tt-RU"/>
        </w:rPr>
        <w:t>ә сөйләшәбез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глядный материал по УМК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атические папки, альбомы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тины сюжетные, предметные по УМК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638" w:leader="none"/>
        </w:tabs>
        <w:autoSpaceDE w:val="false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Дидактические, развивающие игры по УМК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638" w:leader="none"/>
        </w:tabs>
        <w:autoSpaceDE w:val="false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Атрибуты и описание хороводных, подвижных игр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Атрибуты к театральным играм по УМК. Разновидность театр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Игрушки, персонажи Акбай и Мияу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567" w:leader="none"/>
        </w:tabs>
        <w:autoSpaceDE w:val="false"/>
        <w:ind w:left="360" w:right="1037" w:hanging="36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Конспекты ООД, консультаций, сценарии праздников и </w:t>
      </w:r>
      <w:r>
        <w:rPr>
          <w:sz w:val="24"/>
          <w:szCs w:val="24"/>
        </w:rPr>
        <w:t>развлечений, тексты выступлений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567" w:leader="none"/>
        </w:tabs>
        <w:autoSpaceDE w:val="false"/>
        <w:ind w:left="360" w:right="1037" w:hanging="36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Учебно-методические комплекты по всем направлениям, художественная и методическая литература, </w:t>
      </w:r>
      <w:r>
        <w:rPr>
          <w:sz w:val="24"/>
          <w:szCs w:val="24"/>
        </w:rPr>
        <w:t>периодические издания, наличие картотек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1070" w:leader="none"/>
        </w:tabs>
        <w:jc w:val="both"/>
        <w:rPr/>
      </w:pPr>
      <w:r>
        <w:rPr>
          <w:sz w:val="24"/>
          <w:szCs w:val="24"/>
        </w:rPr>
        <w:t xml:space="preserve">4.16. ИКТ (магнитофон,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-диски, аудиозаписи, анимационные сюжеты, </w:t>
      </w:r>
      <w:r>
        <w:rPr>
          <w:sz w:val="24"/>
          <w:szCs w:val="24"/>
          <w:lang w:val="en-US"/>
        </w:rPr>
        <w:t>DWD</w:t>
      </w:r>
      <w:r>
        <w:rPr>
          <w:sz w:val="24"/>
          <w:szCs w:val="24"/>
        </w:rPr>
        <w:t>-диски к УМК, мультимедийный экран, проектор, ноутбук и т.д.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4.17. Материалы, предоставленные в ДОУ Министерством образования и науки Р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ументация и ее вед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5.1. Инструкция по охране труда для воспитателя (по обучению татарскому и русскому языкам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538" w:leader="none"/>
        </w:tabs>
        <w:autoSpaceDE w:val="false"/>
        <w:ind w:left="360" w:right="24" w:hanging="36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Инструкция по организации охраны жизни и здоровья детей в детских садах (ДОУ) и на детских площадка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9" w:hanging="0"/>
        <w:jc w:val="both"/>
        <w:rPr/>
      </w:pPr>
      <w:r>
        <w:rPr>
          <w:sz w:val="24"/>
          <w:szCs w:val="24"/>
        </w:rPr>
        <w:t>5.3. Инструкция по охране труда при проведении массовых мероприятий (новогодних праздников, утренников, концертов, фестивалей, конкурсов, конференций, брейн-рингов и др.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ind w:right="29" w:hanging="0"/>
        <w:jc w:val="both"/>
        <w:rPr/>
      </w:pPr>
      <w:r>
        <w:rPr>
          <w:sz w:val="24"/>
          <w:szCs w:val="24"/>
        </w:rPr>
        <w:t>5.4. Инструкция по охране труда при перевозке обучающихся, воспитанников автомобильным транспорт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Инструкция о порядке действий по обеспечению безопасной и </w:t>
      </w:r>
      <w:r>
        <w:rPr>
          <w:sz w:val="24"/>
          <w:szCs w:val="24"/>
        </w:rPr>
        <w:t>быстрой эвакуации детей при пожар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ind w:right="29" w:hanging="0"/>
        <w:jc w:val="both"/>
        <w:rPr/>
      </w:pPr>
      <w:r>
        <w:rPr>
          <w:spacing w:val="-2"/>
          <w:sz w:val="24"/>
          <w:szCs w:val="24"/>
        </w:rPr>
        <w:t xml:space="preserve">5.6. Инструкция по охране труда </w:t>
      </w:r>
      <w:r>
        <w:rPr>
          <w:sz w:val="24"/>
          <w:szCs w:val="24"/>
        </w:rPr>
        <w:t>при проведении прогулок, туристических походов, экскурс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284" w:leader="none"/>
        </w:tabs>
        <w:autoSpaceDE w:val="false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5.7. Инструкция по охране труда при эксплуатации персональных компьютеров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ind w:left="360" w:right="19" w:hanging="36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остная инструкция воспитателя (по обучению татарскому и русскому языкам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5.9. Положение о кабинете татарского языка (кабинете изучения языков).</w:t>
      </w:r>
    </w:p>
    <w:p>
      <w:pPr>
        <w:pStyle w:val="TextBodyIndent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5.10. Закон Республики Татарстан «О языках народов Республики Татарстан»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" w:leader="none"/>
        </w:tabs>
        <w:jc w:val="both"/>
        <w:rPr/>
      </w:pPr>
      <w:r>
        <w:rPr>
          <w:spacing w:val="-9"/>
          <w:sz w:val="24"/>
          <w:szCs w:val="24"/>
        </w:rPr>
        <w:t>5.11.</w:t>
      </w:r>
      <w:r>
        <w:rPr>
          <w:sz w:val="24"/>
          <w:szCs w:val="24"/>
        </w:rPr>
        <w:tab/>
        <w:t>Годовой план работы на учебный год по выполнению Закона РТ «О государственных языках РТ и других языках в Республике Татарстан».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2. Годовой план работы на учебный год воспитателя (по обучению татарскому и русскому языкам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53" w:leader="none"/>
        </w:tabs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5.13. План развития кабинета.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4. Циклограмма работы воспитателя (по обучению татарскому и русскому языкам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53" w:leader="none"/>
        </w:tabs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5.15. Список и сведения о национальном составе детей ДОУ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53" w:leader="none"/>
        </w:tabs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5.16. Сетка ОО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5.17. Тематические и календарные планы по обучению детей всех возрастов татарскому и родному языку.</w:t>
      </w:r>
    </w:p>
    <w:sectPr>
      <w:footerReference w:type="default" r:id="rId3"/>
      <w:type w:val="nextPage"/>
      <w:pgSz w:w="11906" w:h="16838"/>
      <w:pgMar w:left="1418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51" w:hanging="984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8" w:hanging="9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9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21z1">
    <w:name w:val="WW8Num21z1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Normalchar">
    <w:name w:val="normal__char"/>
    <w:qFormat/>
    <w:rPr/>
  </w:style>
  <w:style w:type="character" w:styleId="List0020paragraphcharchar">
    <w:name w:val="list__0020paragraph____char__char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19:00Z</dcterms:created>
  <dc:creator>Ангелина</dc:creator>
  <dc:description/>
  <cp:keywords/>
  <dc:language>en-US</dc:language>
  <cp:lastModifiedBy>Akmal</cp:lastModifiedBy>
  <cp:lastPrinted>2021-01-20T09:24:00Z</cp:lastPrinted>
  <dcterms:modified xsi:type="dcterms:W3CDTF">2021-01-26T23:38:00Z</dcterms:modified>
  <cp:revision>14</cp:revision>
  <dc:subject/>
  <dc:title>ПОЛОЖЕНИЕ</dc:title>
</cp:coreProperties>
</file>